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problemática planteada por la falta de agua en distintos sectores de la ciudad y la anunciada obra de construcción de dos nuevos poz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nte los últimos hechos, de público conocimiento, de problemas en dos pozos de agua fuera de servicio, se afecta la correcta distribución de este vital elemento a la población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necesario dar respuesta inmediata al problema, teniendo en cuenta también la cercanía de los períodos de mayor consu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Municipio anunció la construcción de dos nuevos pozos de agua para dar solución, según se planteó a la demanda, sobre todo en los sectores más altos de la ciud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habiendo realizado una recorrida en los lugares donde se construyen los nuevos pozos, 39 y 10 la obra está inconclusa, y en 37 y 50 todavía no se ha inicia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216/13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informe cuál es la empresa respon-</w:t>
      </w:r>
    </w:p>
    <w:p>
      <w:pPr>
        <w:pStyle w:val="Normal"/>
        <w:spacing w:lineRule="auto" w:line="360"/>
        <w:jc w:val="both"/>
        <w:rPr/>
      </w:pPr>
      <w:r>
        <w:rPr/>
        <w:t>--------------------  sable de la construcción de dos pozos de agua, localizados uno en Avenida Pueyrredón (39) y 10, y el otro en calles 50 y 37, y cuál es el plazo de finalización de las obras y cuándo serían conectados a la red de distribución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cuál es la situación que </w:t>
      </w:r>
    </w:p>
    <w:p>
      <w:pPr>
        <w:pStyle w:val="Normal"/>
        <w:spacing w:lineRule="auto" w:line="360"/>
        <w:jc w:val="both"/>
        <w:rPr/>
      </w:pPr>
      <w:r>
        <w:rPr/>
        <w:t>--------------------  presentan los dos pozos que se encuentran fuera de servicio, Nº 5 y 13, y el plazo para ponerlos nuevamente activos.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-</w:t>
      </w:r>
    </w:p>
    <w:p>
      <w:pPr>
        <w:pStyle w:val="Normal"/>
        <w:spacing w:lineRule="auto" w:line="360"/>
        <w:jc w:val="both"/>
        <w:rPr/>
      </w:pPr>
      <w:r>
        <w:rPr/>
        <w:t>--------------------  gístrese, publíquese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catorce días del mes de noviembre de dos mil trece. FIRMADO: Martín  A. Pérez – PRESIDENTE – Juan José Troya – SECRETARIO.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26:00Z</dcterms:created>
  <dc:creator>User</dc:creator>
  <dc:description/>
  <cp:keywords/>
  <dc:language>en-US</dc:language>
  <cp:lastModifiedBy>User</cp:lastModifiedBy>
  <dcterms:modified xsi:type="dcterms:W3CDTF">2013-11-18T23:06:00Z</dcterms:modified>
  <cp:revision>3</cp:revision>
  <dc:subject/>
  <dc:title>TESTIMONIO:</dc:title>
</cp:coreProperties>
</file>